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UNICIPIUL CRAIOVA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ONSILIUL LOCAL AL MUNICIPIULUI CRAIOV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HOTĂRÂREA NR.7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rivind modificarea, prin completare, a Hotărârii Consiliului Local al Municipiului Craiova nr.31/2017 referitoare la instituirea de parcări supuse taxării, pe domeniul public al municipiului Craiova şi aprobarea regulamentului privind aplicarea taxei pentru parcarea autovehiculelor pe domeniul public al municipiului Craiov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Consiliul Local al Municipiului Craiova, întrunit în şedinţa ordinară din data de 28.02.2019;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Având în vedere expunerea de motive nr.23608/2019, rapoartele nr.23618/2019 al  Direcţia Servicii Publice, nr. 23411/2019 al Direcţiei Impozite şi Taxe şi nr.29708/2019 al Direcţiei Juridice, Asistenţă de Specialitate şi Contencios Administrativ privind modificarea prin completare a Hotărârii Consiliului Local al Municipiului Craiova nr.31/2017 referitoare la instituirea de parcări supuse taxării, pe domeniul public al municipiului Craiova şi aprobarea regulamentului privind aplicarea taxei pentru parcarea autovehiculelor pe domeniul public al municipiului Craiova </w:t>
      </w:r>
      <w:r>
        <w:rPr>
          <w:szCs w:val="28"/>
        </w:rPr>
        <w:t>și rapoartele nr.65/2019 al Comisiei Servicii Publice, Liberă Iniţiativă  şi Relaţii Internaţionale, nr.67/2019 al Comisiei pentru Învăţământ, Cultură, Sănătate, Culte, Tineret şi Sport, nr.71/2019 al Comisiei de Urbanism, Protecţia Mediului şi Conservarea Monumentelor, nr.73/2019 al Comisiei Juridică, Administraţie Publică şi Drepturi Cetăţeneşti şi nr.75/2019 al Comisiei Buget Finanţe, Studii, Prognoze şi Administrarea domeniului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În conformitate cu prevederile art.2 lit.e şi art.27 din Ordonanţa Guvernului nr.71/2002  privind organizarea şi funcţionarea serviciilor publice de administrare a domeniului public şi privat de interes local, Hotărârii Guvernului nr.955/2004 pentru aprobarea reglementarilor-cadru de aplicare a Ordonanţei Guvernului nr.71/2002 privind organizarea şi funcţionarea serviciilor publice de administrare a domeniului public şi privat de interes local, Legii nr.51/2006 a serviciilor comunitare de utilităţi publice, Ordonanţei Guvernului nr.2/2001 privind regimul juridic al contravenţiilor aprobată prin Legea nr.180/2002, Ordonanţei Guvernului nr.43/1997 privind regimul drumurilor, Legii contabilităţii nr.82/1991 actualizată, Ordinului Ministrului Finanțelor Publice nr.743/2004 privind aplicarea Hotărârii Guvernului nr.831/1997 şi pentru aprobarea unui formular specific cu regim special privind activitatea financiară şi contabilă, Legii nr.227/2015 privind codul fiscal, Legii nr.207/2015 privind codul de procedura fiscală, Legii nr.155/2010, republicată, a Poliţiei Locale, Hotărârii Guvernului nr.1332/2010 pentru aprobarea Regulamentului – cadru de organizare şi funcţionare a Poliţiei Locale, Normativelor de proiectare ale parcărilor C 79/80 şi P 132/93, Legii nr.448/2006 privind protecţia şi promovarea drepturilor persoanelor cu handicap, Hotărârii Guvernului nr.965/2016 pentru modificarea şi completarea Regulamentului de aplicare a Ordonanţei de urgenţă a Guvernului nr.195/2002 privind circulaţia pe drumurile publice, aprobat prin Hotărârea Guvernului nr.1391/2006 şi </w:t>
      </w:r>
      <w:r>
        <w:rPr>
          <w:szCs w:val="28"/>
          <w:lang w:val="fr-FR"/>
        </w:rPr>
        <w:t>Legii nr.52/2003 privind transparenţa decizională,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În temeiul art.36 alin.2 lit.c şi d, coroborat cu alin.4 lit.c, art.45 alin.2, lit.c, art.119 şi art.61 alin.2, art.115, alin.1, lit.b din Legea nr.215/2001, republicată, privind administraţia publică locală; 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709"/>
        <w:rPr>
          <w:b/>
          <w:b/>
        </w:rPr>
      </w:pPr>
      <w:r>
        <w:rPr>
          <w:b/>
        </w:rPr>
        <w:t>Art.1</w:t>
      </w:r>
      <w:r>
        <w:rPr/>
        <w:t xml:space="preserve"> Se aprobă modificarea, prin completare, a Regulamentului privind aplicarea taxei pentru parcarea autovehiculelor pe domeniul public al municipiului Craiova,  conform anexei nr.1 ce face parte integrantă din prezenta hotărâre.</w:t>
      </w:r>
    </w:p>
    <w:p>
      <w:pPr>
        <w:pStyle w:val="Normal"/>
        <w:spacing w:lineRule="auto" w:line="240" w:before="0" w:after="0"/>
        <w:ind w:left="709" w:hanging="709"/>
        <w:rPr>
          <w:b/>
          <w:b/>
        </w:rPr>
      </w:pPr>
      <w:r>
        <w:rPr>
          <w:b/>
        </w:rPr>
        <w:t>Art.2</w:t>
      </w:r>
      <w:r>
        <w:rPr/>
        <w:t xml:space="preserve"> Se aprobă zona de delimitare a parcărilor, conform anexei nr.2, ce face parte integrantă din prezenta hotărâre.</w:t>
      </w:r>
    </w:p>
    <w:p>
      <w:pPr>
        <w:pStyle w:val="Normal"/>
        <w:spacing w:lineRule="auto" w:line="240" w:before="0" w:after="0"/>
        <w:ind w:left="709" w:hanging="85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Art.3</w:t>
      </w:r>
      <w:r>
        <w:rPr/>
        <w:t xml:space="preserve"> Pentru anul 2019, taxele pentru parcările cu plată, indiferent de zonare, sunt cele stabilite prin Hotărârea Consililui Local al Municipiului Craiova nr.533/2018 privind aprobarea impozitelor şi taxelor locale, pentru anul 2019.</w:t>
      </w:r>
    </w:p>
    <w:p>
      <w:pPr>
        <w:pStyle w:val="Normal"/>
        <w:spacing w:lineRule="auto" w:line="240" w:before="0" w:after="0"/>
        <w:ind w:left="709" w:hanging="709"/>
        <w:rPr>
          <w:b/>
          <w:b/>
        </w:rPr>
      </w:pPr>
      <w:r>
        <w:rPr>
          <w:b/>
        </w:rPr>
        <w:t>Art.4</w:t>
      </w:r>
      <w:r>
        <w:rPr/>
        <w:t xml:space="preserve"> Pe data prezentei hotărâri, se modifică în mod corespunzător Hotărârea Consiliului Local al Municipiului Craiova nr.31/2017. 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b/>
        </w:rPr>
        <w:t>Art.5</w:t>
      </w:r>
      <w:r>
        <w:rPr/>
        <w:t xml:space="preserve"> Primarul municipiului Craiova, prin aparatul de specialitate: Serviciul Administrație Publică Locală, Direcţia Impozite şi Taxe, Direcţia Servicii Publice, Direcţia Fond Locativ şi Control Asociaţii de Proprietari  şi Poliţia Locală Craiova a Municipiului Craiova vor duce la îndeplinire prevederile prezentei hotărâri. 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ro-RO"/>
        </w:rPr>
      </w:pPr>
      <w:r>
        <w:rPr>
          <w:rFonts w:eastAsia="Times New Roman"/>
          <w:color w:val="000000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right="29" w:hanging="0"/>
        <w:jc w:val="left"/>
        <w:rPr>
          <w:rFonts w:eastAsia="Times New Roman"/>
          <w:b/>
          <w:b/>
          <w:color w:val="000000"/>
          <w:szCs w:val="20"/>
          <w:lang w:val="en-US"/>
        </w:rPr>
      </w:pPr>
      <w:r>
        <w:rPr>
          <w:rFonts w:eastAsia="Times New Roman"/>
          <w:b/>
          <w:color w:val="000000"/>
          <w:szCs w:val="20"/>
          <w:lang w:val="en-US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b/>
                <w:b/>
                <w:szCs w:val="28"/>
                <w:lang w:eastAsia="en-US"/>
              </w:rPr>
            </w:pPr>
            <w:r>
              <w:rPr>
                <w:rFonts w:eastAsia="Times New Roman"/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</w:t>
            </w:r>
            <w:r>
              <w:rPr>
                <w:b/>
                <w:szCs w:val="28"/>
              </w:rPr>
              <w:t>Nicoleta MIULESCU</w:t>
            </w:r>
          </w:p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/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1:00Z</dcterms:created>
  <dc:creator>utilizator juridic8</dc:creator>
  <dc:description/>
  <cp:keywords/>
  <dc:language>en-US</dc:language>
  <cp:lastModifiedBy>utilizator sapl13</cp:lastModifiedBy>
  <dcterms:modified xsi:type="dcterms:W3CDTF">2019-02-27T14:21:00Z</dcterms:modified>
  <cp:revision>4</cp:revision>
  <dc:subject/>
  <dc:title/>
</cp:coreProperties>
</file>